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342900</wp:posOffset>
            </wp:positionV>
            <wp:extent cx="149542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АНО «Учебный центр МИГ»</w:t>
      </w:r>
    </w:p>
    <w:p>
      <w:pPr>
        <w:pStyle w:val="Normal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19050</wp:posOffset>
            </wp:positionV>
            <wp:extent cx="1543050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.В. Ив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9"/>
        <w:gridCol w:w="908"/>
        <w:gridCol w:w="908"/>
        <w:gridCol w:w="908"/>
        <w:gridCol w:w="915"/>
        <w:gridCol w:w="908"/>
        <w:gridCol w:w="916"/>
        <w:gridCol w:w="908"/>
        <w:gridCol w:w="914"/>
        <w:gridCol w:w="914"/>
        <w:gridCol w:w="914"/>
        <w:gridCol w:w="911"/>
        <w:gridCol w:w="911"/>
        <w:gridCol w:w="92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 час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 т.ч. зач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деятельности води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т.ч. зач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т.ч. зач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3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т.ч. зач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 техническое обслуживание транспортных средств категории «В» как объектов у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т.ч. зач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 категории «В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т.ч. зач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т.ч. зач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т.ч.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транспортных средств категории «В» (1 учени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 т.ч. контр. занят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 т.ч. контр. занят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Зачеты и контрольные занятия проводятся за счет часов, отведенных на изучение предмет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0:38:00Z</dcterms:created>
  <dc:creator>Vez</dc:creator>
  <dc:description/>
  <cp:keywords/>
  <dc:language>en-US</dc:language>
  <cp:lastModifiedBy>Vez</cp:lastModifiedBy>
  <cp:lastPrinted>2014-10-14T03:04:00Z</cp:lastPrinted>
  <dcterms:modified xsi:type="dcterms:W3CDTF">2014-10-14T00:23:00Z</dcterms:modified>
  <cp:revision>6</cp:revision>
  <dc:subject/>
  <dc:title>Календарный график учебного процесса</dc:title>
</cp:coreProperties>
</file>